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MA UN KRĀSAS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4. Raksturo redzes defektus (tuvredzība, tālredzība) un zina redzes korekcijas iespējas, izmantojot lēc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14.3. Izmantojot dažādus informācijas avotus, apkopo informāciju par faktoriem, kas skolas vecuma jauniešiem rada risku iegūt kādu no redzes defektiem!</w:t>
      </w:r>
    </w:p>
    <w:p>
      <w:pPr>
        <w:pStyle w:val="Normal"/>
        <w:autoSpaceDE w:val="false"/>
        <w:jc w:val="both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Kurā vecumposmā biežāk izpaužas redzes defekts – tuvredzība un kurā – tālredzība? </w:t>
      </w:r>
    </w:p>
    <w:p>
      <w:pPr>
        <w:pStyle w:val="Normal"/>
        <w:autoSpaceDE w:val="false"/>
        <w:jc w:val="both"/>
        <w:rPr/>
      </w:pPr>
      <w:r>
        <w:rPr>
          <w:rFonts w:eastAsia="MyriadPro-Regular"/>
          <w:sz w:val="28"/>
          <w:szCs w:val="28"/>
        </w:rPr>
        <w:t>Kā tu izskaidrosi redzes defektu „sadalīšanos” pa vecumposmie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7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52:00Z</dcterms:modified>
  <cp:revision>3</cp:revision>
  <dc:subject/>
  <dc:title>AUGU UZBŪVES PAMATPRINCIPI  UN VIELMAIŅA</dc:title>
</cp:coreProperties>
</file>